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OWNSHIP OF NEW HANOVER</w:t>
      </w:r>
    </w:p>
    <w:p>
      <w:pPr>
        <w:pStyle w:val="Normal"/>
        <w:jc w:val="center"/>
        <w:rPr>
          <w:b/>
          <w:b/>
          <w:sz w:val="22"/>
          <w:szCs w:val="22"/>
        </w:rPr>
      </w:pPr>
      <w:r>
        <w:rPr>
          <w:b/>
          <w:sz w:val="22"/>
          <w:szCs w:val="22"/>
        </w:rPr>
        <w:t>NOTICE TO BIDDERS</w:t>
      </w:r>
    </w:p>
    <w:p>
      <w:pPr>
        <w:pStyle w:val="Normal"/>
        <w:jc w:val="center"/>
        <w:rPr>
          <w:b/>
          <w:b/>
          <w:sz w:val="22"/>
          <w:szCs w:val="22"/>
        </w:rPr>
      </w:pPr>
      <w:r>
        <w:rPr>
          <w:b/>
          <w:sz w:val="22"/>
          <w:szCs w:val="22"/>
        </w:rPr>
        <w:t>PURSUANT TO UNIFORM BID SPECIFICATIONS</w:t>
      </w:r>
    </w:p>
    <w:p>
      <w:pPr>
        <w:pStyle w:val="Normal"/>
        <w:jc w:val="center"/>
        <w:rPr>
          <w:b/>
          <w:b/>
          <w:sz w:val="22"/>
          <w:szCs w:val="22"/>
        </w:rPr>
      </w:pPr>
      <w:r>
        <w:rPr>
          <w:b/>
          <w:sz w:val="22"/>
          <w:szCs w:val="22"/>
        </w:rPr>
        <w:t>COLLECTION, REMOVAL AND DISPOSAL OF SOLID WAST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MUNICIPAL TRASH SERVICES CONTRACT</w:t>
      </w:r>
    </w:p>
    <w:p>
      <w:pPr>
        <w:pStyle w:val="Normal"/>
        <w:rPr>
          <w:b/>
          <w:b/>
          <w:sz w:val="22"/>
          <w:szCs w:val="22"/>
        </w:rPr>
      </w:pPr>
      <w:r>
        <w:rPr>
          <w:b/>
          <w:sz w:val="22"/>
          <w:szCs w:val="22"/>
        </w:rPr>
      </w:r>
    </w:p>
    <w:p>
      <w:pPr>
        <w:pStyle w:val="Normal"/>
        <w:ind w:left="720" w:hanging="0"/>
        <w:rPr/>
      </w:pPr>
      <w:r>
        <w:rPr>
          <w:sz w:val="22"/>
          <w:szCs w:val="22"/>
        </w:rPr>
        <w:t>Sealed bids shall be received in person or by return receipt mail by the Township Committee of the Township of New Hanover by 2:00 pm on Tuesday, May 20, 2025.</w:t>
      </w:r>
    </w:p>
    <w:p>
      <w:pPr>
        <w:pStyle w:val="Normal"/>
        <w:ind w:left="720" w:hanging="0"/>
        <w:rPr/>
      </w:pPr>
      <w:r>
        <w:rPr>
          <w:sz w:val="22"/>
          <w:szCs w:val="22"/>
        </w:rPr>
        <w:tab/>
        <w:t>At the aforementioned time, the bids received will be publicly opened and announced by the Township Clerk at the Municipal Building, 2 Hockamick Road, Cookstown, Burlington County, New Jersey.  Bids shall be submitted for the collection, removal and disposal of solid waste and the collection of white goods for the Township of New Hanover during the period June 1, 2025 to May 31, 2030, in accordance with the terms of the New Jersey Uniform Bid Specifications and N.J.A.C. 7:26H- 6 et seq. Bids shall be submitted for collection:  Option #1 -Two (2) times per week for twelve (12) months of the year including (a) twelve times per year collection of white goods (once per month), and (b) collection of Christmas trees two (2) days during the month of January with dates of collection to be established by the Township Administrator.  Option #2 – Same as Option 1 but for collection on one (1) day per week. Said service to be provided for the Service Area, as defined in Section 2 of the Uniform Specifications.</w:t>
      </w:r>
    </w:p>
    <w:p>
      <w:pPr>
        <w:pStyle w:val="Normal"/>
        <w:ind w:left="720" w:hanging="0"/>
        <w:rPr>
          <w:sz w:val="22"/>
          <w:szCs w:val="22"/>
        </w:rPr>
      </w:pPr>
      <w:r>
        <w:rPr>
          <w:sz w:val="22"/>
          <w:szCs w:val="22"/>
        </w:rPr>
      </w:r>
    </w:p>
    <w:p>
      <w:pPr>
        <w:pStyle w:val="Normal"/>
        <w:ind w:left="720" w:hanging="0"/>
        <w:rPr/>
      </w:pPr>
      <w:r>
        <w:rPr>
          <w:sz w:val="22"/>
          <w:szCs w:val="22"/>
        </w:rPr>
        <w:tab/>
        <w:t>The Specifications, General Requirements, Instructions to Bidders and Bid Form for the Municipal Trash Collection, Removal and Disposal may be inspected at the Office of the New Hanover Township Clerk, Municipal Building, 2 Hockamick Road, Cookstown, New Jersey commencing May 20, 2025.  Copies will be furnished to prospective bidders on request in person or via email request, must provide name of requestor, business name, address, phone number and email address.  Bidders are required to comply with the requirements of Public Law 1975 c. 127 (N.J.S.A. 10:5-31 through 10:5-38), affirmative action regulation promulgated pursuant to said Public Law, as well as the rules and regulations associated with the Americans with Disabilities Act of 1990.</w:t>
      </w:r>
    </w:p>
    <w:p>
      <w:pPr>
        <w:pStyle w:val="Normal"/>
        <w:ind w:left="720" w:hanging="0"/>
        <w:rPr>
          <w:sz w:val="22"/>
          <w:szCs w:val="22"/>
        </w:rPr>
      </w:pPr>
      <w:r>
        <w:rPr>
          <w:sz w:val="22"/>
          <w:szCs w:val="22"/>
        </w:rPr>
      </w:r>
    </w:p>
    <w:p>
      <w:pPr>
        <w:pStyle w:val="Normal"/>
        <w:ind w:left="720" w:hanging="720"/>
        <w:rPr>
          <w:sz w:val="22"/>
          <w:szCs w:val="22"/>
        </w:rPr>
      </w:pPr>
      <w:r>
        <w:rPr>
          <w:sz w:val="22"/>
          <w:szCs w:val="22"/>
        </w:rPr>
        <w:tab/>
        <w:tab/>
        <w:t>Each bid must be accompanied by a certificate of public convenience and necessity and an approval letter in conformance with N.J.S.A. 13:1E-126. In accordance with N.J.S.A. 40A:11-22, prospective bidders must submit a certificate or letter form an approved surety company licensed to conduct business in the State of New Jersey, agreeing to furnish the required performance bond upon award of said contract, if the bidder elects to provide a Performance Bond.  If the Bidder elects to provide an Irrevocable Letter of Credit from an approved financial institution, then the bid shall be accompanied by a statement from the financial institution that said entity shall provide the Irrevocable Letter of Credit at the time of the award of the contract.  The decision to provide the Performance Bond or the Irrevocable Letter of Credit shall be made at the time of the submission of the bid and the appropriate document shall accompany the bid.</w:t>
      </w:r>
    </w:p>
    <w:p>
      <w:pPr>
        <w:pStyle w:val="Normal"/>
        <w:ind w:left="720" w:hanging="720"/>
        <w:rPr>
          <w:sz w:val="22"/>
          <w:szCs w:val="22"/>
        </w:rPr>
      </w:pPr>
      <w:r>
        <w:rPr>
          <w:sz w:val="22"/>
          <w:szCs w:val="22"/>
        </w:rPr>
      </w:r>
    </w:p>
    <w:p>
      <w:pPr>
        <w:pStyle w:val="Normal"/>
        <w:ind w:left="720" w:hanging="720"/>
        <w:rPr/>
      </w:pPr>
      <w:r>
        <w:rPr>
          <w:sz w:val="22"/>
          <w:szCs w:val="22"/>
        </w:rPr>
        <w:tab/>
        <w:tab/>
        <w:t xml:space="preserve">Each bid </w:t>
      </w:r>
      <w:r>
        <w:rPr>
          <w:b/>
          <w:sz w:val="22"/>
          <w:szCs w:val="22"/>
          <w:u w:val="single"/>
        </w:rPr>
        <w:t>must</w:t>
      </w:r>
      <w:r>
        <w:rPr>
          <w:sz w:val="22"/>
          <w:szCs w:val="22"/>
        </w:rPr>
        <w:t xml:space="preserve"> also be accompanied by a certified check, cashier’s check or bid bond in accordance with N.J.S.A. 40A:11-21 in the amount of ten percent (10%) of the bid, but not more than twenty thousand dollars ($20,000.00) as a guarantee that in the event the bid is accepted and the contract awarded to the bidder, the contract will be duly executed and its performance duly secured by the required performance bonds and insurances.</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Bidders are required by state law to submit a statement of ownership with their bid.  The statement must be in accordance with Public Law 1977 Ch. 33 (N.J.S.A. 52:25-24.2).</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Each bid shall be accompanied by proof that the bidder is certified by the Department of Public Utilities of the State of New Jersey.</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Each bid shall be accompanied by Certificates of Insurance issued by the respective insurance companies or their agents indicating that the bidder has all insurance and policy limits required by the Specific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Each bid shall be accompanied by a questionnaire setting forth their experience and qualific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Each bid shall be accompanied by a Non-collusion Affidavit in the form prescribed by the Township as proof that the bidder has not colluded with any person in respect to this bid or any other bid for the contract for which this bid is submitt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Each bid shall be accompanied by a Financial Resources Statement in the form prescribed by the Township.  All bidders are required upon request by the Township to demonstrate to the satisfaction of the Township that they have adequate financial resources to perform the job.  The Township may reject the bid of that bidder who lacks adequate financial resources.</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Each bid shall be accompanied by an Inventory of Equipment in the form prescribed by the Township and in accordance with N.J.S.A. 40A:11-20 and an Affidavit of Vehicle Dedication.  The statement shall show that the bidder does or shall own, lease or control all the necessary equipment required by this notice, the Specifications and the General Requirements of this contract.</w:t>
      </w:r>
    </w:p>
    <w:p>
      <w:pPr>
        <w:pStyle w:val="Normal"/>
        <w:ind w:left="720" w:hanging="720"/>
        <w:rPr>
          <w:sz w:val="22"/>
          <w:szCs w:val="22"/>
        </w:rPr>
      </w:pPr>
      <w:r>
        <w:rPr>
          <w:sz w:val="22"/>
          <w:szCs w:val="22"/>
        </w:rPr>
        <w:tab/>
        <w:tab/>
      </w:r>
    </w:p>
    <w:p>
      <w:pPr>
        <w:pStyle w:val="Normal"/>
        <w:ind w:left="720" w:hanging="720"/>
        <w:rPr>
          <w:sz w:val="22"/>
          <w:szCs w:val="22"/>
        </w:rPr>
      </w:pPr>
      <w:r>
        <w:rPr>
          <w:sz w:val="22"/>
          <w:szCs w:val="22"/>
        </w:rPr>
        <w:tab/>
        <w:tab/>
        <w:t>Each bid must be enclosed in a sealed envelope addressed to the Township of New Hanover and marked on the outside with the words:  Solid Waste Collection Bi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The Township reserves the right to reject any or all bids, to reject any bid or bids not complying with this Notice, the Specifications, General Requirements, Instructions to Bidders and Bid Form and to waive any informalities, irregularities or technicalities of any bid or bids, if such waiver is deemed by the Township Committee to be advantageous to the Township.  The Township also reserves the right to reject any or all bids if the amount thereof exceeds the Township’s estimate of the reasonable value of the services to be rendered or if the Township determines to provide its own trash collection service by utilizing Municipally owned trucks or leased trucks driven by Township Employees.</w:t>
      </w:r>
    </w:p>
    <w:p>
      <w:pPr>
        <w:pStyle w:val="Normal"/>
        <w:rPr>
          <w:sz w:val="22"/>
          <w:szCs w:val="22"/>
        </w:rPr>
      </w:pPr>
      <w:r>
        <w:rPr>
          <w:sz w:val="22"/>
          <w:szCs w:val="22"/>
        </w:rPr>
        <w:tab/>
        <w:tab/>
      </w:r>
    </w:p>
    <w:p>
      <w:pPr>
        <w:pStyle w:val="Normal"/>
        <w:rPr>
          <w:sz w:val="22"/>
          <w:szCs w:val="22"/>
        </w:rPr>
      </w:pPr>
      <w:r>
        <w:rPr>
          <w:sz w:val="22"/>
          <w:szCs w:val="22"/>
        </w:rPr>
        <w:tab/>
        <w:t xml:space="preserve">Susan D. Jackson </w:t>
      </w:r>
    </w:p>
    <w:p>
      <w:pPr>
        <w:pStyle w:val="Normal"/>
        <w:rPr/>
      </w:pPr>
      <w:r>
        <w:rPr>
          <w:sz w:val="22"/>
          <w:szCs w:val="22"/>
        </w:rPr>
        <w:tab/>
        <w:t>Township Administrator/Clerk</w:t>
      </w:r>
    </w:p>
    <w:p>
      <w:pPr>
        <w:pStyle w:val="Normal"/>
        <w:rPr>
          <w:sz w:val="22"/>
          <w:szCs w:val="22"/>
        </w:rPr>
      </w:pPr>
      <w:r>
        <w:rPr>
          <w:sz w:val="22"/>
          <w:szCs w:val="22"/>
        </w:rPr>
        <w:tab/>
        <w:tab/>
        <w:tab/>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03:00Z</dcterms:created>
  <dc:creator>Paul E. Thomas, Jr., CMFO, RMC, CTC</dc:creator>
  <dc:description/>
  <cp:keywords/>
  <dc:language>en-US</dc:language>
  <cp:lastModifiedBy>Susan Jackson</cp:lastModifiedBy>
  <cp:lastPrinted>2019-10-01T11:29:00Z</cp:lastPrinted>
  <dcterms:modified xsi:type="dcterms:W3CDTF">2025-03-25T12:00:00Z</dcterms:modified>
  <cp:revision>3</cp:revision>
  <dc:subject/>
  <dc:title>TOWNSHIP OF NEW HANOVER</dc:title>
</cp:coreProperties>
</file>