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SOLUTION 2025-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wnship of New Hanov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unty of Burlingt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te of New Jerse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AUTHORIZING APPROVAL OF CONTRACT 2025 ANNUAL SOFTWARE SUPPORT AGREEMENT WITH EDMUNDS &amp; ASSOCI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OW THEREFORE BE IT RESOLVED</w:t>
      </w:r>
      <w:r>
        <w:rPr/>
        <w:t>, by the New Hanover Township Committee of New Hanover Township that it hereby authorizes the 2025 Annual Software Support Agreement with Edmunds &amp; Associates from January 1, 2025 through December 31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hereby certify the foregoing to be a true copy of a resolution adopted by the Township of New Hanover, Burlington County, New Jersey at the Reorganization meeting held on January 7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jc w:val="right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Susan D. Jackson, RMC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Township Cler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5:00Z</dcterms:created>
  <dc:creator>Eroh</dc:creator>
  <dc:description/>
  <cp:keywords/>
  <dc:language>en-US</dc:language>
  <cp:lastModifiedBy>Susan Jackson</cp:lastModifiedBy>
  <cp:lastPrinted>2025-01-02T10:15:00Z</cp:lastPrinted>
  <dcterms:modified xsi:type="dcterms:W3CDTF">2025-01-02T15:15:00Z</dcterms:modified>
  <cp:revision>2</cp:revision>
  <dc:subject/>
  <dc:title>TOWNSHIP OF NEW HANOVER</dc:title>
</cp:coreProperties>
</file>