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ESOLUTION 2023-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Township of New Hanover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County of Burlington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State of New Jersey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AUTHORIZING FEES FOR USE OF THE SENIOR CITIZEN AND COMMUNITY CENTER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/>
          <w:bCs/>
        </w:rPr>
        <w:t xml:space="preserve">WHEREAS, </w:t>
      </w:r>
      <w:r>
        <w:rPr>
          <w:bCs/>
        </w:rPr>
        <w:t>the Township owns a Senior Citizen and Community Center, which is available for use by residents and community groups; and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WHEREAS,</w:t>
      </w:r>
      <w:r>
        <w:rPr>
          <w:bCs/>
        </w:rPr>
        <w:t xml:space="preserve"> the Township of New Hanover is responsible for maintaining these facilities and ensuring their preservation; and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</w:rPr>
        <w:t xml:space="preserve">NOW, THEREFORE BE IT RESOLVED </w:t>
      </w:r>
      <w:r>
        <w:rPr>
          <w:bCs/>
        </w:rPr>
        <w:t>that the Township institutes the following fees and deposit, both payable to New Hanover Township, for these two facilities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right="1008" w:hanging="450"/>
        <w:jc w:val="both"/>
        <w:rPr/>
      </w:pPr>
      <w:r>
        <w:rPr>
          <w:bCs/>
        </w:rPr>
        <w:t>a $95 user fee for use of the Senior Citizen and Community Center; ($25 for non-profit groups); Government/Quasi Government are exempt from user fee’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140" w:right="1008" w:hanging="87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 – INDICATES VOTE               AB- ABSENT                    NV- NOT VO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hereby certify the foregoing to be a true copy of a resolution adopted by the Township of New Hanover, Burlington County, New Jersey at the Reorganization meeting held on January 3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jc w:val="right"/>
        <w:rPr/>
      </w:pP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Susan D. Jackson, RMC</w:t>
      </w:r>
    </w:p>
    <w:p>
      <w:pPr>
        <w:pStyle w:val="Normal"/>
        <w:jc w:val="center"/>
        <w:rPr>
          <w:caps/>
        </w:rPr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Township Clerk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06:00Z</dcterms:created>
  <dc:creator>c26gian</dc:creator>
  <dc:description/>
  <cp:keywords/>
  <dc:language>en-US</dc:language>
  <cp:lastModifiedBy>Susan Jackson</cp:lastModifiedBy>
  <cp:lastPrinted>2022-12-28T11:06:00Z</cp:lastPrinted>
  <dcterms:modified xsi:type="dcterms:W3CDTF">2022-12-28T16:06:00Z</dcterms:modified>
  <cp:revision>2</cp:revision>
  <dc:subject/>
  <dc:title>WRIGHTSTOWN BOROUGH</dc:title>
</cp:coreProperties>
</file>