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AGENDA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Township of New Hanover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/>
      </w:pPr>
      <w:r>
        <w:rPr>
          <w:szCs w:val="24"/>
        </w:rPr>
        <w:t>Regular Meeting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August 13, 2024 – 6:00 PM</w:t>
      </w:r>
    </w:p>
    <w:p>
      <w:pPr>
        <w:pStyle w:val="Heading"/>
        <w:ind w:right="-99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g Salute</w:t>
      </w:r>
    </w:p>
    <w:p>
      <w:pPr>
        <w:pStyle w:val="Heading"/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Public Meetings Statement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bookmarkStart w:id="0" w:name="_Hlk127263518"/>
      <w:r>
        <w:rPr>
          <w:b/>
          <w:sz w:val="22"/>
          <w:szCs w:val="22"/>
        </w:rPr>
        <w:t>Approval of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right="-990" w:hanging="0"/>
        <w:jc w:val="left"/>
        <w:rPr>
          <w:sz w:val="22"/>
          <w:szCs w:val="22"/>
        </w:rPr>
      </w:pPr>
      <w:r>
        <w:rPr>
          <w:sz w:val="22"/>
          <w:szCs w:val="22"/>
        </w:rPr>
        <w:t>Regular Meeting of July 9, 2024</w:t>
      </w:r>
    </w:p>
    <w:p>
      <w:pPr>
        <w:pStyle w:val="Heading"/>
        <w:ind w:right="-9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Ordinances – Introduction</w:t>
      </w:r>
    </w:p>
    <w:p>
      <w:pPr>
        <w:pStyle w:val="Heading"/>
        <w:ind w:left="360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Ordinance 2024-07</w:t>
        <w:tab/>
        <w:t>An Ordinance Amending and Supplementing the Township Code with the Addition/Replacement of Chapter 43.3 Entitled “Tree Removal-Replacement”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dinance 2024-08 </w:t>
        <w:tab/>
        <w:t>An Ordinance of the Township of New Hanover Amending Ordinance 2023-06 Entitled “Request and Agreement for Police Services as Adopted by New Hanover Township”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Ordinance 2024-09</w:t>
        <w:tab/>
        <w:t>An Ordinance Amending Ordinance 2024-02 Prescribing and Providing for the Employment and Compensation of the Officials and Employees of the Township of New Hanover</w:t>
      </w:r>
    </w:p>
    <w:p>
      <w:pPr>
        <w:pStyle w:val="Heading"/>
        <w:ind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2024-57 thru Resolution 2024-59</w:t>
      </w:r>
    </w:p>
    <w:p>
      <w:pPr>
        <w:pStyle w:val="Heading"/>
        <w:ind w:left="360" w:right="5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Resolution 2024-57</w:t>
        <w:tab/>
        <w:t>Resolution of the Township Committee of the Township of New Hanover Concerning Issuance of the 2024 Third and Fourth Quarter Real Estate Tax Bills</w:t>
        <w:tab/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Resolution 2024-58</w:t>
        <w:tab/>
        <w:t>A Resolution Authorizing Execution of the FY2025 Burlington County Municipal Alliance Plan Agreement between the Board of Commissioners of the County of Burlington and the Township of New Hanover/Borough of Wrightstown Municipal Alliance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Resolution 2024-59</w:t>
        <w:tab/>
        <w:t>Resolution Authorizing an Executive Meeting which Excludes the Public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ing Payment of Vouchers (Bill List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e Department Monthly Report</w:t>
      </w:r>
    </w:p>
    <w:p>
      <w:pPr>
        <w:pStyle w:val="Heading"/>
        <w:ind w:right="-99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2"/>
        </w:numPr>
        <w:ind w:left="450" w:right="-994" w:hanging="4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right="-99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Comments</w:t>
      </w:r>
    </w:p>
    <w:p>
      <w:pPr>
        <w:pStyle w:val="Heading"/>
        <w:ind w:left="360" w:right="-99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xecutive Session (If needed)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journ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1:00Z</dcterms:created>
  <dc:creator>New Hanover</dc:creator>
  <dc:description/>
  <cp:keywords/>
  <dc:language>en-US</dc:language>
  <cp:lastModifiedBy>Susan Jackson</cp:lastModifiedBy>
  <cp:lastPrinted>2024-08-08T13:10:00Z</cp:lastPrinted>
  <dcterms:modified xsi:type="dcterms:W3CDTF">2024-08-08T17:11:00Z</dcterms:modified>
  <cp:revision>2</cp:revision>
  <dc:subject/>
  <dc:title>AGENDA</dc:title>
</cp:coreProperties>
</file>