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TION 2025-0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ship of New Hanove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nty of Burlingto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e of New Jerse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RESOLUTION ADOPTING A SCHEDULE OF REGULAR TIME, PLACE AND MEETING DATES FOR THE TOWNSHIP COMMITTEE OF THE TOWNSHIP OF NEW HANOVER FOR THE YEAR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NOTICE is hereby given by the Township of New Hanover that the following is a list of the Regular Meetings of the Township of New Hanover Committee including the next Reorganization Meeting in January of 2025.  All such meetings shall be at 6:00 P.M. at the Municipal Building, 2 Hockamick Road, Cookstown, New Jersey in accordance with the Open Public Meetings Act, N.J.S.A. 10:4-6 et seq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ormal official action may be taken at such meetings on any and all business involving the Township of New Hanov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January 7, 2025 Reorg. Mtg.</w:t>
        <w:tab/>
        <w:tab/>
        <w:t>July 8, 2025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February 11, 2025</w:t>
        <w:tab/>
        <w:tab/>
        <w:tab/>
        <w:t>August 12, 2025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March 11, 2025 </w:t>
        <w:tab/>
        <w:tab/>
        <w:t xml:space="preserve">             September 9, 2025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pril 8, 2025</w:t>
        <w:tab/>
        <w:tab/>
        <w:tab/>
        <w:tab/>
        <w:t>October 7, 2025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ay 13, 2025</w:t>
        <w:tab/>
        <w:tab/>
        <w:tab/>
        <w:tab/>
        <w:t>November 12, 2025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June 3, 2025*</w:t>
        <w:tab/>
        <w:tab/>
        <w:tab/>
        <w:tab/>
        <w:t>December 9, 2025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ab/>
        <w:tab/>
        <w:tab/>
        <w:tab/>
        <w:tab/>
        <w:t>January 6, 2026</w:t>
        <w:tab/>
        <w:t>(Re-Org)</w:t>
        <w:tab/>
        <w:tab/>
        <w:tab/>
        <w:tab/>
        <w:tab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/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56"/>
        <w:gridCol w:w="630"/>
        <w:gridCol w:w="630"/>
        <w:gridCol w:w="630"/>
        <w:gridCol w:w="2160"/>
        <w:gridCol w:w="810"/>
        <w:gridCol w:w="720"/>
        <w:gridCol w:w="720"/>
        <w:gridCol w:w="630"/>
      </w:tblGrid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EE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TE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HAK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LYZYN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LA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PHY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ON</w:t>
            </w:r>
          </w:p>
        </w:tc>
        <w:tc>
          <w:tcPr>
            <w:tcW w:w="2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</w:t>
            </w:r>
          </w:p>
        </w:tc>
        <w:tc>
          <w:tcPr>
            <w:tcW w:w="2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– INDICATES VOTE               AB- ABSENT                    NV- NOT VO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I hereby certify the foregoing to be a true copy of a resolution adopted by the Township of New Hanover, Burlington County, New Jersey at the Reorganization meeting held on January 7,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jc w:val="right"/>
        <w:rPr/>
      </w:pPr>
      <w:r>
        <w:rPr>
          <w:b/>
          <w:sz w:val="24"/>
          <w:szCs w:val="24"/>
          <w:u w:val="single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Susan D. Jackson, RMC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Township Clerk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2:00Z</dcterms:created>
  <dc:creator>New Hanover</dc:creator>
  <dc:description/>
  <cp:keywords/>
  <dc:language>en-US</dc:language>
  <cp:lastModifiedBy>Susan Jackson</cp:lastModifiedBy>
  <cp:lastPrinted>2025-01-02T10:02:00Z</cp:lastPrinted>
  <dcterms:modified xsi:type="dcterms:W3CDTF">2025-01-02T15:02:00Z</dcterms:modified>
  <cp:revision>2</cp:revision>
  <dc:subject/>
  <dc:title>Township of New Hanover</dc:title>
</cp:coreProperties>
</file>