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SOLUTION 2025-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Township of New Hanover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County of Burlington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State of New Jersey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UTHORIZING FEES FOR USE OF THE SENIOR CITIZEN/COMMUNITY CENTER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 Township owns a Senior Citizen/Community Center, which is available for use by residents and community groups; and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WHEREAS,</w:t>
      </w:r>
      <w:r>
        <w:rPr>
          <w:bCs/>
        </w:rPr>
        <w:t xml:space="preserve"> the Township of New Hanover is responsible for maintaining these facilities and ensuring their preservation; and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</w:rPr>
        <w:t xml:space="preserve">NOW, THEREFORE BE IT RESOLVED </w:t>
      </w:r>
      <w:r>
        <w:rPr>
          <w:bCs/>
        </w:rPr>
        <w:t>that the Township institutes the following fees, payable to New Hanover Township, for this facility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right="1008" w:hanging="450"/>
        <w:jc w:val="both"/>
        <w:rPr/>
      </w:pPr>
      <w:r>
        <w:rPr>
          <w:bCs/>
        </w:rPr>
        <w:t xml:space="preserve">$95 per use fee for New Hanover Residents, non-profit groups and Government/Quasi Governmen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right="1008" w:hanging="450"/>
        <w:jc w:val="both"/>
        <w:rPr/>
      </w:pPr>
      <w:r>
        <w:rPr>
          <w:bCs/>
        </w:rPr>
        <w:t>$150 per use fee of the Senior Citizen/Community Center for non-resid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right="1008" w:hanging="450"/>
        <w:jc w:val="both"/>
        <w:rPr>
          <w:bCs/>
        </w:rPr>
      </w:pPr>
      <w:r>
        <w:rPr>
          <w:bCs/>
        </w:rPr>
        <w:t>All fees are non-refundab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right="1008" w:hanging="450"/>
        <w:jc w:val="both"/>
        <w:rPr/>
      </w:pPr>
      <w:r>
        <w:rPr/>
        <w:t>Waiver of fees may be requested from the Governing Body of New Hanover Township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140" w:right="1008" w:hanging="87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jc w:val="right"/>
        <w:rPr/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Susan D. Jackson, RMC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Township Clerk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9:00Z</dcterms:created>
  <dc:creator>c26gian</dc:creator>
  <dc:description/>
  <cp:keywords/>
  <dc:language>en-US</dc:language>
  <cp:lastModifiedBy>Susan Jackson</cp:lastModifiedBy>
  <cp:lastPrinted>2025-01-02T10:18:00Z</cp:lastPrinted>
  <dcterms:modified xsi:type="dcterms:W3CDTF">2025-01-02T15:19:00Z</dcterms:modified>
  <cp:revision>2</cp:revision>
  <dc:subject/>
  <dc:title>WRIGHTSTOWN BOROUGH</dc:title>
</cp:coreProperties>
</file>