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SOLUTION 2025-04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Township of New Hanover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County of Burlington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tate of New Jersey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SOLUTION FIXING THE RATE OF INTEREST TO BE CHARGED ON DELINQUENT TAXES AND ASSESSMENT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WHEREAS</w:t>
      </w:r>
      <w:r>
        <w:rPr>
          <w:sz w:val="21"/>
          <w:szCs w:val="21"/>
        </w:rPr>
        <w:t>, N.J.S.A. 54:4-67 permits the governing body of each municipality to fix the rate of interest to be charged for non-payment of taxes or assessments subject to any abatement or discount for the late payment of taxes as provided by law; and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WHEREAS</w:t>
      </w:r>
      <w:r>
        <w:rPr>
          <w:sz w:val="21"/>
          <w:szCs w:val="21"/>
        </w:rPr>
        <w:t>, N.J.S.A. 54:4-67 has been amended to permit the fixing of said rate of 8% per annum on the first $1,500.00 of the delinquency and 18% per annum on any amount in excess of $1,500.00 and allows an additional penalty of 6% be collected against a delinquency in excess of $10,000.00 on properties that fail to pay the delinquency prior to the end of the calendar yea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NOW, THEREFORE, BE IT RESOLVED</w:t>
      </w:r>
      <w:r>
        <w:rPr>
          <w:sz w:val="21"/>
          <w:szCs w:val="21"/>
        </w:rPr>
        <w:t xml:space="preserve"> by the Mayor and Township Committee of the Township of New Hanover, County of Burlington, and State of New Jersey as follows: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he Tax Collector is hereby authorized and directed to charge 8% per annum on the first $1,500 of taxes becoming delinquent after due date and 18% per annum on any amount of taxes in excess of $1,500 becoming delinquent after due date and if a delinquency is in excess of $10,000 and remains in arrears beyond December 3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>, an additional penalty of 6% shall be charged against the delinquenc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Effective January 5, 2025, there will be a ten (10) day grace period of quarterly tax payments made by cash, check or money orde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ny payments not made in accordance with paragraph two of this resolution shall be charged interest from the due date as set forth in paragraph one of this resoluti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There shall be a Service Charge for a check or other written instrument returned for insufficient or dishonored funds of Twenty-five Dollars ($25.00) per Check or another written instrumen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certified copy of this resolution shall be provided by the Township Clerk to the Tax Collector and Township Auditor for the Township of New Hanove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56"/>
        <w:gridCol w:w="630"/>
        <w:gridCol w:w="630"/>
        <w:gridCol w:w="630"/>
        <w:gridCol w:w="2160"/>
        <w:gridCol w:w="810"/>
        <w:gridCol w:w="720"/>
        <w:gridCol w:w="720"/>
        <w:gridCol w:w="630"/>
      </w:tblGrid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EE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TE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KOSHAK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MITH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AWLYZYN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ETERLA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URPHY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OTION</w:t>
            </w:r>
          </w:p>
        </w:tc>
        <w:tc>
          <w:tcPr>
            <w:tcW w:w="2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ECOND</w:t>
            </w:r>
          </w:p>
        </w:tc>
        <w:tc>
          <w:tcPr>
            <w:tcW w:w="2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 – INDICATES VOTE               AB- ABSENT                    NV- NOT VO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>I hereby certify the foregoing to be a true copy of a resolution adopted by the Township of New Hanover, Burlington County, New Jersey at the Reorganization meeting held on January 7, 202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0" w:hanging="0"/>
        <w:jc w:val="right"/>
        <w:rPr/>
      </w:pPr>
      <w:r>
        <w:rPr>
          <w:b/>
          <w:sz w:val="21"/>
          <w:szCs w:val="21"/>
          <w:u w:val="single"/>
        </w:rPr>
        <w:tab/>
        <w:tab/>
        <w:tab/>
        <w:tab/>
        <w:tab/>
      </w:r>
      <w:r>
        <w:rPr>
          <w:b/>
          <w:sz w:val="21"/>
          <w:szCs w:val="21"/>
        </w:rPr>
        <w:t xml:space="preserve">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</w:t>
      </w:r>
      <w:r>
        <w:rPr>
          <w:sz w:val="21"/>
          <w:szCs w:val="21"/>
        </w:rPr>
        <w:tab/>
        <w:tab/>
        <w:t xml:space="preserve">           Susan D. Jackson, RMC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</w:t>
      </w:r>
      <w:r>
        <w:rPr>
          <w:sz w:val="21"/>
          <w:szCs w:val="21"/>
        </w:rPr>
        <w:tab/>
        <w:tab/>
        <w:t xml:space="preserve">                     Township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4:00Z</dcterms:created>
  <dc:creator>Paul E. Thomas, Jr., CMFO, RMC, CTC</dc:creator>
  <dc:description/>
  <cp:keywords/>
  <dc:language>en-US</dc:language>
  <cp:lastModifiedBy>Susan Jackson</cp:lastModifiedBy>
  <cp:lastPrinted>2025-01-02T10:04:00Z</cp:lastPrinted>
  <dcterms:modified xsi:type="dcterms:W3CDTF">2025-01-02T15:04:00Z</dcterms:modified>
  <cp:revision>2</cp:revision>
  <dc:subject/>
  <dc:title>Township of New Hanover</dc:title>
</cp:coreProperties>
</file>