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SOLUTION 2025-18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Township of New Hanover</w:t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County of Burlington</w:t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State of New Jersey</w:t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OLUTION APPOINTING CONTACT PERSON FOR THE EMPLOYMENT PRACTICES LIABILITY ATTORNEY CONSULTATION SERVICE BURLINGTON COUNTY MUNICIPAL JOINT INSURANCE FUND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>, the Governing Body of Township of New Hanover hereinafter referred to as "MUNICIPALITY”, is a member of the Burlington County Municipal Joint Insurance Fund, hereinafter referred to as "FUND”; and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>, the FUND has adopted a policy authorizing the Employment Practices Liability Attorney Consultation Service; and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>, the FUND has budgeted an annual allowance for each member for EPL consulting services; and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>, the FUND requires the MUNICIPALITY to designate specific managerial or supervisory individuals who will have telephone access to the EPL Hotline;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OW THEREFOR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BE IT RESOLVED</w:t>
      </w:r>
      <w:r>
        <w:rPr>
          <w:rFonts w:cs="Times New Roman" w:ascii="Times New Roman" w:hAnsi="Times New Roman"/>
          <w:sz w:val="22"/>
          <w:szCs w:val="22"/>
        </w:rPr>
        <w:t xml:space="preserve"> that the governing body of Township of New Hanover does hereby appoint Susan D. Jackson as its Contact Person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E IT FURTHER RESOLVED</w:t>
      </w:r>
      <w:r>
        <w:rPr>
          <w:rFonts w:cs="Times New Roman" w:ascii="Times New Roman" w:hAnsi="Times New Roman"/>
          <w:sz w:val="22"/>
          <w:szCs w:val="22"/>
        </w:rPr>
        <w:t xml:space="preserve"> that the governing body does hereby appoint Kyle Tuliano as additional Contact Person.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56"/>
        <w:gridCol w:w="630"/>
        <w:gridCol w:w="630"/>
        <w:gridCol w:w="630"/>
        <w:gridCol w:w="2160"/>
        <w:gridCol w:w="810"/>
        <w:gridCol w:w="720"/>
        <w:gridCol w:w="720"/>
        <w:gridCol w:w="630"/>
      </w:tblGrid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COMMITEE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COMMITTE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HAK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ITH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WLYZYN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ERLA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RPHY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ION</w:t>
            </w:r>
          </w:p>
        </w:tc>
        <w:tc>
          <w:tcPr>
            <w:tcW w:w="2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OND</w:t>
            </w:r>
          </w:p>
        </w:tc>
        <w:tc>
          <w:tcPr>
            <w:tcW w:w="2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 – INDICATES VOTE               AB- ABSENT                    NV- NOT VOT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hereby certify the foregoing to be a true copy of a resolution adopted by the Township of New Hanover, Burlington County, New Jersey at the Reorganization meeting held on January 7, 202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Susan D. Jackson, RMC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Township Clerk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32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3:00Z</dcterms:created>
  <dc:creator>Kathleen Leonard</dc:creator>
  <dc:description/>
  <cp:keywords/>
  <dc:language>en-US</dc:language>
  <cp:lastModifiedBy>Susan Jackson</cp:lastModifiedBy>
  <cp:lastPrinted>2025-01-02T10:23:00Z</cp:lastPrinted>
  <dcterms:modified xsi:type="dcterms:W3CDTF">2025-01-02T15:23:00Z</dcterms:modified>
  <cp:revision>2</cp:revision>
  <dc:subject/>
  <dc:title>“RESOLUTION"</dc:title>
</cp:coreProperties>
</file>